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qüências de uma qued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É muito mais fácil e melhor evitar uma queda que cuidar de suas conseqüências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tilização eficaz de técnicas e equipamentos por funcionários bem treinados e conscientes dos riscos que correm aumentam a segurança no trabalho aumentando a confiança a tranqüilidade e a produtiv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traumatismos tipo contusões, fraturas, cortes, hemorragias, etc., causados pela queda de uma pessoa, outras conseqüências tão ou mais graves podem ocorre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tilização correta dos equipamentos de segurança minimizam os efeitos de uma queda. O equipamento deverá estar bem ajustado e confortável durante o dia de trabalho para não trazer conseqüências de fadiga ao final do dia ou prejudicar o indivíduo que por ventura possa sofrer uma qued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caso de quedas o resgate deve ser urgente!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manência de uma pessoa inerte em qualquer tipo de cinto de segurança pode causar sérios danos fisiológicos. Caso a vítima esteja consciente estes problemas não ocorrem pois a pessoa se movimenta mudando os pontos da compressão causada pelo cinto, o que já não ocorre com a vítima inconsciente. Sérios danos circulatórios em conseqüência da compressão dos vasos sangüíneos podem acarretar comprometimento cerebral e até morte. Uma pessoa mesmo consciente pode ter problemas caso não seja removida rapidam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po entre a perda da consciência e o surgimento dos agravos fisiológicos é muito curto, portanto é necessário atendimento rápido e eficaz. Após 4 (quatro) minutos inicia um processo de deficiência de oxigênio na circulação, chamado de epóxia; mais 4 (quatro) minutos, inicia o processo, deficiência de oxigênio no cérebro, chamado de ipóxia, após estes 8 (oito) minutos a pessoa pode entrar em choque ortoestático, já podendo ter seqüelas irreversíveis. Ao retira-la da suspensão inerte, devemos fazer retornar a circulação gradativamente, pois esta parada cria toxinas que se forem liberadas de imediato, podem causar um colapso na circulação. Após o choque ortoestático, o próxima etapa é a coma, e o coração começa a fibrilar, não retornando mais com aplicação do RCP, somente com um desfibrilador elétrico, aplicando-lhe choqu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ências como um trauma craniano causado pela queda de um objeto ou o impacto proveniente de uma queda da própria pessoa, uma emergência como um mal súbito causado por doenças crônicas ou agudas ou ainda a exaustão do trabalho que exija esforços físicos excessivos, podem levar o indivíduo a solicitar o cinto de segurança e permanecer suspenso por este.</w:t>
      </w:r>
    </w:p>
    <w:p>
      <w:pPr>
        <w:pStyle w:val="BodyText3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spacing w:lineRule="auto" w:line="480"/>
        <w:rPr/>
      </w:pPr>
      <w:r>
        <w:rPr>
          <w:rFonts w:cs="Arial" w:ascii="Arial" w:hAnsi="Arial"/>
        </w:rPr>
        <w:t>Texto retirado do Manual de Trabalho Seguro em Ambiente Vertical da Marumby Consultoria e Trein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9:00Z</dcterms:created>
  <dc:creator>RONALDO</dc:creator>
  <dc:description/>
  <cp:keywords/>
  <dc:language>en-US</dc:language>
  <cp:lastModifiedBy>Milton Coutinho</cp:lastModifiedBy>
  <dcterms:modified xsi:type="dcterms:W3CDTF">2011-10-31T18:29:00Z</dcterms:modified>
  <cp:revision>2</cp:revision>
  <dc:subject/>
  <dc:title>Conseqüências de uma queda</dc:title>
</cp:coreProperties>
</file>