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índrome da Suspensão Iner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: Dr. Oswaldo Alves Bastos N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No início da década de 1980, a Comissão Médica da Federação Francesa de Espeleologia participou da investigação de alguns óbitos que ocorreram em situações peculiares. Na ocasião das investigações a causa das mortes foi definida como decorrente da exaustão hipotérm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1983 uma nova hipótese surgiu como origem dos óbitos relatados: Síndrome da Suspensão Inerte. No ano seguinte teve lugar o primeiro teste controlado para verificar tal hipótese. Os dois primeiros sujeitos do teste desfaleceram e apresentaram problemas potencialmente sérios, incluindo anormalidade da pressão arterial e anormalidades de ritmo cardíaco, esta surgindo de forma abrupta em um período de 2 a 12 minutos e sem comemorativos. Pelo resultado inicial destes testes, o experimento foi abortado, sendo considerado arriscado. Por outro lado verificou-se que pessoas sadias, quando suspensas inertes em cintos de segurança, podiam apresentar um quadro clínico característico, de rápida evolução e que caso não fosse tratado devidamente poderia levar ao óbito, independente de outras causas. O tratamento desta anormalidade, aventado nesta ocasião, seria a retirada da vítima da suspensão. Posteriormente o experimento foi retomado sob condições de controle mais rigorosas. Procedeu-se o controle de pulso, pressão arterial, eletrocardiograma, eletroencefalograma e vários controles sangüíneos. Equipamentos de reanimação foram colocados a disposição da equipe de tes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smo com todo este aparato, existia a possibilidade da retirada rápida da "vítima" de sua condição de suspensão. O resultado destes testes corroboraram os achados do primeiro. O controle de pulso excluiu a hipótese de compressão arterial por compressão pelo ci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mecanismo fisiopatológico foi descrito inicialmente como uma anormalidade do sistema cárdio - circulatório ocasionando uma diminuição na pressão arterial no sistema nervoso central, podendo ocasionar o ób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udos posteriores demonstraram outras peculiaridades. Os membros inferiores comportam cerca de 20% do volume circulatório e sob circunstâncias normais o retorno deste volume ao coração é favorecido pelo sistema valvular venoso e pelo mecanismo "vis a tergo", ou popularmente bomba muscular. Uma pessoa em suspensão inerte, independente do cinto utilizado, fica com este volume represado nos membros inferiores. Esta situação é semelhante a um choque circulatório classe 2 (15 - 30%) e as reações fisiológicas posteriores tendem a agravar o quadro, levando uma pessoa rapidamente à inconsciência. Além dos aspectos mencionados existem outros que podem colaborar ou não com o process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   - a habilidade de movimentar os membros inferior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- desidrataçã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- hipoterm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- choqu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- fadig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- estado de consciência 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- grau de inclinação do corpo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quadro geral pode ser agravado com a síndrome compartimental resultante de trauma ou suspensão prolongada. Tratamento médico de urgência nestas condições deve ser direcionado para a retirada do cinto, hidratação, correção dos possíveis desvios metabólicos (geralmente acidose metabólica), manutenção da perfusão renal e oxigenoterapia. Cabe lembrar que após suspensão prolongada o quadro também pode ser superposto a fenômenos trombótic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uso de calça militar anti-choque pode ser uma boa opção durante o transporte até a sala de emergência, principalmente quando existir a necessidade de transporte na vertical, como nos resgates de espaço confinado p. ex.. Sempre deve ser avaliada suas vantagens e desvantagen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 todo o exposto concluímo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vemos reconhecer a existência de um entidade mórbida característica e potencialmente fatal denominada Síndrome da Suspensão Iner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- toda pessoa suspensa em um cinto de segurança pode apresentar tal quadro clínico, mesmo após pequenos períodos. Em caso de quedas, acompanhadas ou não de traumas, o quadro pode agravar-se; devemos evitar o transporte de vítimas na vertical, na medida do possível. A calça militar anti-choque é altamente recomendável nesta situação, ressalvadas as condições clínicas que a contra-indicam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- toda pessoa efetuando atividades verticais, esportivas ou laborais, que possam predispor a suspensão inerte deve ter a possibilidade de ser retirada rapidamente da situação em caso de anormalidade ou acidente. Estas situações colocam sob suspeição a utilização exclusiva de trava quedas com únicos sistemas de segurança, principalmente quando utilizados sem sistemas de absorção de impacto (dissipadores de energia de impacto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- não deve ser permitida a atividade em meio vertical de qualquer pessoa portadora de anormalidade que possa contribuir para o desenvolvimento do quadro, em especial as cardio-circulatóri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- deve ser incentivado o trabalho em equipe, evitando-se o trabalho solitário no meio vertical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 que o acidentado deve ser retirado "devagar"??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presamento venoso já citado, caso a vítima seja retirada de forma abrupta será produzida uma sobrecarga em todo sistema circulatório que poderá  resultar em outros problemas como: edema pulmonar, infarto, AVC (acidente vascular cerebral), dependendo da rapidez da retirada, da condição de saúde da vítima,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s de quedas em que podem estar sobrepostas patologias como esmagamento muscular e trombose, a retirada abrupta pode, no primeiro caso produzir um retorno excessivo de mioglobina e potássio ao sistema circulatório sendo estas responsáveis por lesão renal e alteração do ritmo cardíaco (dependendo da concentração e condições pregressas da vítima), e no segundo caso migração do coágulo aos pulmões produzindo uma trombose pulmonar, quadro este potencialmente fatal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8:37:00Z</dcterms:created>
  <dc:creator>Ronaldo</dc:creator>
  <dc:description/>
  <cp:keywords/>
  <dc:language>en-US</dc:language>
  <cp:lastModifiedBy>Milton Coutinho</cp:lastModifiedBy>
  <dcterms:modified xsi:type="dcterms:W3CDTF">2011-10-31T18:37:00Z</dcterms:modified>
  <cp:revision>2</cp:revision>
  <dc:subject/>
  <dc:title>Síndrome da Suspensão Inerte</dc:title>
</cp:coreProperties>
</file>